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widowControl w:val="false"/>
        <w:bidi w:val="0"/>
        <w:spacing w:before="0" w:after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bookmark0"/>
      <w:bookmarkStart w:id="1" w:name="bookmark2"/>
      <w:bookmarkStart w:id="2" w:name="bookmark1"/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闽侯县建设投资集团有限公司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br/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应聘承诺书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本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（身份证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: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）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3" w:name="bookmark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一</w:t>
      </w:r>
      <w:bookmarkEnd w:id="3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我已仔细阅读所应聘岗位的招聘简章及附件，并知悉应聘岗位相关的各项通知要求，掌握招聘政策、招聘流程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4" w:name="bookmark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二</w:t>
      </w:r>
      <w:bookmarkEnd w:id="4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我本人符合应聘岗位条件，本人向闽侯县建设投资集团有限公司公开招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岗位提供的应聘资料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,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包括身份证、学历（学位）证书、学信网证明、职称证书、专业技术或技能等级证书等资质证书以及学习经历、工作履历、家庭成员、健康状况等各项信息真实、准确，提供的通讯联系方式畅通有效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5" w:name="bookmark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三</w:t>
      </w:r>
      <w:bookmarkEnd w:id="5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本人未受过各类刑事处罚或开除处分，无尚未解除的党纪、政纪处分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;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没有正在接受审查的违法违纪行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76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bookmarkStart w:id="6" w:name="bookmark6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四</w:t>
      </w:r>
      <w:bookmarkEnd w:id="6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、我将自觉遵守闽侯县建设投资集团有限公司公开招聘的各项规定，诚实守信、严守纪律、服从管理，认真按时履行应聘人员的义务。被列入考察范围后，我将按照招聘单位指定时间和要求提供证件材料，转调档案，配合考察，参加体检，办理聘用手续，按时报到上班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58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特此承诺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承诺人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0"/>
          <w:sz w:val="30"/>
          <w:szCs w:val="30"/>
          <w:vertAlign w:val="baseli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|1"/>
    <w:basedOn w:val="Normal"/>
    <w:qFormat/>
    <w:pPr>
      <w:widowControl w:val="false"/>
      <w:spacing w:lineRule="exact" w:line="614" w:before="0" w:after="560"/>
      <w:jc w:val="center"/>
      <w:outlineLvl w:val="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2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0:58:47Z</dcterms:created>
  <dc:creator>1010</dc:creator>
  <dc:description/>
  <dc:language>en-US</dc:language>
  <cp:lastModifiedBy>未央</cp:lastModifiedBy>
  <dcterms:modified xsi:type="dcterms:W3CDTF">2021-08-18T01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7483FDA374195848FBB5DD70A8B80</vt:lpwstr>
  </property>
  <property fmtid="{D5CDD505-2E9C-101B-9397-08002B2CF9AE}" pid="3" name="KSOProductBuildVer">
    <vt:lpwstr>2052-11.1.0.10700</vt:lpwstr>
  </property>
</Properties>
</file>